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 наставн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гина Раиса Александров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вручена превосходн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выше которой ниче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может быть под этим солнце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Амос Камен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из мудрецов сказал, что человек может бесконечно долго смотреть на три вещи: звездное небо, горящее пламя и текущую воду. Каждая из этих стихий имеет непостижимое влияние на человека, и каждая сравнима с работой учителя, наставника, отражая самую суть педагогической деятельности. Звездные россыпи выпускников и блестящие достижения, профессиональный рост молодых специалистов – итог работы наставника. А разве труд  его не сравним с пламенем костра, согревающим умы и души, разгоняющим мрак невежества и согревающим  теплом в час, когда силы покидают нас? И не наставник ли, вдохновляя преемника  на восхождение к миру идей, стоит в начале педагогического пути каждого из нас, продолжая себя таким образом во време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счастливилось начинать свою педагогическую деятельность рядом с человеком, жизнь которого в профессии – это постоянное горение, неустанный труд души. И я не оговорилась – именно жизнь в педагогической профессии, а не работа в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года  Раиса Александровна Лугина служит на поприще педагогики, из них 41 год – в МБОУ «СОШ №64» в качестве учителя русского языка и литературы высшей квалификационной категории. 42 года дерзаний и поисков, испытаний на мудрость и терпение, профессиональное мастерство и человеческую незаурядность. Раиса Александровна - учитель высшей категории, имеет звание «Учитель-методист», «Ветеран труда», награждена Почетной грамотой Министерства образования РСФСР, значком «Отличник народного просвещения», Грамотой управления Алтайского края по образованию и делам молодежи «За активную работу с одаренной молодежью», в 2007 году стала победителем ПНП «Образование», в соответствии с приказом комитета по образованию г. Барнаула от 23.09.2014г. 1303-осн занесена на городскую Доску Почета «Учительская слава г. Барнаула», в 2015 году награждена знаком «За вклад в развитие города Барнаул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латон полагал, что при обучении следует обеспечить «свободу призвания» (личные склонности). Сегодня это именуется дифференциацией сообразно призванию человека и общественным потребностям. Используя данную форму обучения и сотрудничества, Раиса Александровна не только достигла высочайших результатов  (12 «золотых» и 36 «серебряных» медалистов), но и много лет осуществляла наставничество, возглавляя школьное методическое объединение учителей русского языка и литературы. «Хорошо мыслить», «хорошо говорить», «хорошо делать» (Демокрит) – основные принципы наставнической деятельности Раисы Александровны, которыми теперь руководствуюсь и 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лигиозных и философских учениях Наставник – это человек, обладающий непререкаемым авторитетом у своих добровольных последователей и несущий ответственность за их судьбу. Выпускники Раисы Александровны сегодня работают журналистами, переводчиками, ведущими телеканалов, поддерживая  отношения со своим учителем-наставником и учащимися родной школы. Многие связывают свой жизненный выбор с учебой на филологическом факультете  АГУ, продолжая работу над своими исследовательскими темами: «Литературный анализ цикла детективных романов Б. Акунина «Провинциальный детектив», «Хайку Б. Акунина в романе « Алмазная колесница», «Древесный код в поэзии  Л. Мерзликина», «Роль метафоры в поэзии В.Башунова», «Жанр фэнтези в мировой литературе». Такая связь поколений и способность формировать будущее не может не воодушевлять коллег «готовить сердце, душу к дружбе и любв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близки слова В.А.Сухомлинского: «В душе каждого… есть невидимые струны. Если тронуть их умелой рукой, они красиво зазвучат». Умелые руки Раисы Александровны пробуждают душевные струны учеников и коллег, создавая неповторимые «мелодии»: с 2005 года ее дети участвуют в программе «Будущее Алтая». За это время на суд жюри конкурса в секции «Филология» было представлено более десяти исследовательских работ, две из которых удостоены высокой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лауреата Всероссийского открытого конкурса «Первые шаги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лауреата Алтайского краевого конкурса для одаренной молодежи и школьников «Будущее Алт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ее ученики становятся призерами районных олимпиад и конференций, конкурсов различных уровней: Форума «Одаренные дети»,  Всероссийской интернет-олимпиа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раевого конкурса по творчеству В.М.Шукшина, городского поэтического конкурса «Первое слово», городского Открытый фестиваль имени В. М. Шукшина, городской научно-практической конференции «Литературный и художественный Алтай», краевого конкурса чтецов «Поклонимся великим тем год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ая, наставническая деятельность для Сократа, например, была дороже жизни. Когда перед ним встал выбор, сохранить жизнь или отказаться от такой деятельности, Сократ принял яд цикуты. Педагогическое кредо Раисы Александровны – 5 ступеней, по которым я поднимаюсь к ученику: учитель-личность, учитель-профессионал, учитель -гражданин, учитель-ученик, учитель-исследователь. Постепенно, терпеливо, упорно движемся мы по этой звездной лестнице, безвозмездно используя драгоценный опыт наставника, широко представленный педагогическому сообществу района, города, страны: Раиса Александровна приняла участие во 2-ой Международной научно-практической конференции «Коммуникативистика в современном мире: регулятивная природа коммуникации», во Всероссийском фестивале «Открытый урок». Энциклопедический материал о Раисе Александровне помещен в рубрике «Доска Почета»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ыпуске общероссийской ежегодной Энциклопедии «Одаренные дети – будущее России». Статья о педагогической деятельности Лугиной Р.А. помещена в книгу «Учительская слава г. Барнаула» (История в лицах-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детей, мы получаем право бережно входить в пространство детства, заполняя его пространство общением, творчеством, знаниями, почерпнутыми в разное время у педагога-наставника. Воспитывая себя, мы создаем вторую свою природу, космос, назначение которого – служить педагогике. Воспитывая преемника, мы циклично завершаем круговорот педагогического процесса, который невозможно осуществить без профессионализма, интеллигентности, чувства такта, высокой эрудиции, способности трудиться с поразительной самоотдачей, умения считаться с индивидуальными способностями каждого, уважения к людям – качеств, присущих  Раисе Александ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ремя государство уделяет большое внимание модернизации школы, что, безусловно, прекрасно. Однако никакое техническое оснащение образовательного учреждения, никакие новейшие технологии и стандарты не заменят главного в процессе обучения – педагога-наста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ник Алла Анатолье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МБОУ «СОШ №64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9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999</Words>
  <Characters>5699</Characters>
  <CharactersWithSpaces>66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6:00Z</dcterms:created>
  <dc:creator>Антон</dc:creator>
  <dc:description/>
  <dc:language>en-US</dc:language>
  <cp:lastModifiedBy>111</cp:lastModifiedBy>
  <dcterms:modified xsi:type="dcterms:W3CDTF">2015-10-06T11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