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туация успеха – важная составляющая </w:t>
      </w:r>
    </w:p>
    <w:p>
      <w:pPr>
        <w:pStyle w:val="C2c4"/>
        <w:spacing w:lineRule="auto" w:line="276" w:before="0" w:after="0"/>
        <w:jc w:val="center"/>
        <w:rPr/>
      </w:pPr>
      <w:r>
        <w:rPr>
          <w:b/>
          <w:sz w:val="36"/>
          <w:szCs w:val="36"/>
        </w:rPr>
        <w:t>в воспитании личности.</w:t>
      </w:r>
    </w:p>
    <w:p>
      <w:pPr>
        <w:pStyle w:val="C2c4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2c4"/>
        <w:spacing w:lineRule="auto" w:line="276" w:before="0" w:after="0"/>
        <w:jc w:val="both"/>
        <w:rPr/>
      </w:pPr>
      <w:r>
        <w:rPr/>
        <w:t xml:space="preserve">     </w:t>
      </w:r>
    </w:p>
    <w:p>
      <w:pPr>
        <w:pStyle w:val="C2c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беждения и интересы, сливаясь воедино, создают у подростков повышенный эмоциональный тонус и определяют их отношение к учению. Существенное значение при отрицательном отношении подростков к учению имеет осознание и переживание ими неуспеха в овладении теми или иными учебными предметами. Неуспех, как правило, вызывает у подростков бурные, отрицательные эмоции и нежелание выполнять трудное закрепляется отрицательное отношение к предмету. Наоборот, благоприятной ситуацией учения для подростков является ситуация успеха, которая обеспечивает им эмоциональное благополучие. Так  где именно возникает ситуация успеха у подростка:</w:t>
      </w:r>
    </w:p>
    <w:p>
      <w:pPr>
        <w:pStyle w:val="C2c4"/>
        <w:spacing w:lineRule="auto" w:line="276"/>
        <w:jc w:val="both"/>
        <w:rPr/>
      </w:pPr>
      <w:r>
        <w:rPr>
          <w:sz w:val="28"/>
          <w:szCs w:val="28"/>
        </w:rPr>
        <w:t>- Во первых, ситуация успеха у подростков возникает в востребованной трудовой деятельности, в основном  завершенной и в последствии одобренной взрослыми.  Хотя и в  ежедневном, непривлекательном труде идет активный процесс становления тех практических умений и навыков, которые в будущем могут понадобиться для совершенствования профессиональных способностей, подростки в большинстве своем не осознают этого, и им здесь успех без взрослого одобрения не усматривается.</w:t>
      </w:r>
    </w:p>
    <w:p>
      <w:pPr>
        <w:pStyle w:val="C2c4"/>
        <w:spacing w:lineRule="auto" w:line="276"/>
        <w:jc w:val="both"/>
        <w:rPr/>
      </w:pPr>
      <w:r>
        <w:rPr>
          <w:sz w:val="28"/>
          <w:szCs w:val="28"/>
        </w:rPr>
        <w:t>- Во вторых, ситуация успеха у подростков возникает на занятиях спортом и на разных конкурсах и предметных олимпиадах. Здесь трудность в том, что на таких олимпиадах почти наверняка участвуют уже успешные ученики, которые целеустремленно занимаются любимым видом спорта или интересующим их предметом.</w:t>
      </w:r>
    </w:p>
    <w:p>
      <w:pPr>
        <w:pStyle w:val="C2c4"/>
        <w:spacing w:lineRule="auto" w:line="276"/>
        <w:jc w:val="both"/>
        <w:rPr/>
      </w:pPr>
      <w:r>
        <w:rPr>
          <w:sz w:val="28"/>
          <w:szCs w:val="28"/>
        </w:rPr>
        <w:t>-В третьих, ситуация успеха у подростков возникает в творческой работе. Вот сюда и мы возлагаем большие надежды. Потому что творчеством любят заниматься абсолютно все дети. Вопрос только в том, чем заниматься, каким видом творчества и как детей заинтересовать.</w:t>
      </w:r>
    </w:p>
    <w:p>
      <w:pPr>
        <w:pStyle w:val="C2c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в этой ситуации то, что здесь можно создать ситуацию гарантированного успеха.</w:t>
      </w:r>
    </w:p>
    <w:p>
      <w:pPr>
        <w:pStyle w:val="C2c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резмерная озабоченность родителей успеваемостью подростка в школе и успешностью в жизни приводит к совершенно противоположным результатам. Когда родители прилагают большие усилия для того, чтобы их дети достигали успеха, у детей пропадает внутренняя, более сильная, мотивация. Кроме того, слишком высокие ставки вызывают у подростка страх. Из-за этого он пытается избежать неудачи любой ценой. Высокий уровень стресса приводит к тому, что подросток не учит уроки, у него снижаются познавательные способности, любознательность и соревновательный дух. Он чаще прибегает ко лжи. Некоторые подростки подчиняются под давлением родителей, но при этом они не развивают навыки самостоятельного мышления и решения задач. Это навыки, необходимые для развития уверенности в себе, жизнестойкости и успешности. Подросткам необходимо пространство для того, чтобы найти свой жизненный путь. Без этого они не могут развить чувство собственного достоинства. И наоборот, если подросток имеет свою точку зрения, принимает решения и последствия, которые за ними следуют, он формирует чувство собственного «я» и свои ценности.</w:t>
      </w:r>
    </w:p>
    <w:p>
      <w:pPr>
        <w:pStyle w:val="C2c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резмерное беспокойство об успехе подростков может также привести к тому, что родители становятся слишком навязчивыми там, где подросток должен сделать свой собственный выбор. В результате подросток не имеет своей точки зрения и не может контролировать эмоции.</w:t>
      </w:r>
    </w:p>
    <w:p>
      <w:pPr>
        <w:pStyle w:val="C2c4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подростки растут в совершенно иных, чем мы когда-то, политических и социально-экономических реалиях. Что уж говорить  о невероятном научно-техническом прогрессе! Они рано взрослеют физически. Но что творится в мыслях и душах? При внешней независимости, лишены ли они душевных треволнений и метаний о своем сегодняшнем и будущем, чего хотят получить или добиться в жизни?</w:t>
      </w:r>
      <w:r>
        <w:rPr/>
        <w:t xml:space="preserve"> </w:t>
      </w:r>
      <w:r>
        <w:rPr>
          <w:sz w:val="28"/>
          <w:szCs w:val="28"/>
        </w:rPr>
        <w:t>Обладая различными способностями, подростки средней и старшей школы в большинстве случаев используют только небольшую часть своих физических и умственных возможностей. Причина в том, что с одной стороны, они просто не умеют ими пользоваться (или ни разу не столкнулись с такой необходимостью), с другой – не обладают достаточной долей уверенности в собственных силах. Эти причины мешают многим из них становиться успешными уже сейчас, среди сверстников, в своей возрастной категории!</w:t>
      </w:r>
    </w:p>
    <w:p>
      <w:pPr>
        <w:pStyle w:val="C2c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pacing w:lineRule="auto" w:line="276" w:before="0" w:after="0"/>
        <w:jc w:val="both"/>
        <w:rPr/>
      </w:pPr>
      <w:r>
        <w:rPr>
          <w:b/>
          <w:sz w:val="28"/>
          <w:szCs w:val="28"/>
        </w:rPr>
        <w:t>Какие качества выделяют уверенного в себе человека?</w:t>
      </w:r>
    </w:p>
    <w:p>
      <w:pPr>
        <w:pStyle w:val="C2c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целенность на результат;</w:t>
      </w:r>
    </w:p>
    <w:p>
      <w:pPr>
        <w:pStyle w:val="C2c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спективное планирование;</w:t>
      </w:r>
    </w:p>
    <w:p>
      <w:pPr>
        <w:pStyle w:val="C2c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заставить себя делать то, что следует, независимо от того, нравится ли это занятие ему в конкретный момент;</w:t>
      </w:r>
    </w:p>
    <w:p>
      <w:pPr>
        <w:pStyle w:val="C2c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ветственность за свои поступки;</w:t>
      </w:r>
    </w:p>
    <w:p>
      <w:pPr>
        <w:pStyle w:val="C2c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анализировать причины собственных неудач, делать выводы и двигаться дальше.</w:t>
      </w:r>
    </w:p>
    <w:p>
      <w:pPr>
        <w:pStyle w:val="C2c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ребенка моделировать поведение, чтобы достичь своей цели? Как помочь подростку стать успешным и счастливым?</w:t>
      </w:r>
    </w:p>
    <w:p>
      <w:pPr>
        <w:pStyle w:val="C2c4"/>
        <w:numPr>
          <w:ilvl w:val="0"/>
          <w:numId w:val="1"/>
        </w:numPr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таваться главной опорой и незыблемой ценностью человечества – счастливой семьей, близкими и самыми надежными людьми для вашего подростка.</w:t>
      </w:r>
    </w:p>
    <w:p>
      <w:pPr>
        <w:pStyle w:val="C2c4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аще откровенно разговаривать с ребенком, обмениваясь мнениями, что такое успех, в представлении каждого члена семьи, о чем думает, что переживает подросток именно сегодн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2:00Z</dcterms:created>
  <dc:creator>школа</dc:creator>
  <dc:description/>
  <cp:keywords/>
  <dc:language>en-US</dc:language>
  <cp:lastModifiedBy>школа</cp:lastModifiedBy>
  <dcterms:modified xsi:type="dcterms:W3CDTF">2020-05-18T04:38:00Z</dcterms:modified>
  <cp:revision>7</cp:revision>
  <dc:subject/>
  <dc:title/>
</cp:coreProperties>
</file>