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4"/>
      </w:tblGrid>
      <w:tr>
        <w:trPr>
          <w:trHeight w:val="303" w:hRule="atLeast"/>
        </w:trPr>
        <w:tc>
          <w:tcPr>
            <w:tcW w:w="49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 МБОУ «СОШ №64»</w:t>
            </w:r>
          </w:p>
          <w:p>
            <w:pPr>
              <w:pStyle w:val="Normal"/>
              <w:rPr/>
            </w:pPr>
            <w:r>
              <w:rPr/>
              <w:t>Л. П. Моро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</w:t>
            </w:r>
          </w:p>
        </w:tc>
        <w:tc>
          <w:tcPr>
            <w:tcW w:w="4994" w:type="dxa"/>
            <w:tcBorders/>
            <w:shd w:fill="FFFFFF" w:val="clear"/>
          </w:tcPr>
          <w:p>
            <w:pPr>
              <w:pStyle w:val="Normal"/>
              <w:ind w:right="61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СОШ №64»</w:t>
            </w:r>
          </w:p>
          <w:p>
            <w:pPr>
              <w:pStyle w:val="Normal"/>
              <w:rPr/>
            </w:pPr>
            <w:r>
              <w:rPr/>
              <w:t>В. С. Борду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20__ г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9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  <w:shd w:fill="FFFFFF" w:val="clear"/>
          </w:tcPr>
          <w:p>
            <w:pPr>
              <w:pStyle w:val="Normal"/>
              <w:ind w:right="612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Председатель Управляющего совета МБОУ «СОШ №64»</w:t>
            </w:r>
          </w:p>
          <w:p>
            <w:pPr>
              <w:pStyle w:val="Normal"/>
              <w:ind w:right="612" w:hanging="0"/>
              <w:rPr/>
            </w:pPr>
            <w:r>
              <w:rPr/>
              <w:t>Т. Л. Душкина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Style17"/>
              <w:ind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ых методических объедин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  <w:br/>
        <w:t>1.1 Настоящее положение разработано в соответствии с Федеральным законом от 29 декабря 2012 г. № 273-ФЗ «Об образовании в Российской Федерации» и с Уставом школы.</w:t>
        <w:br/>
        <w:br/>
        <w:t>1.2 Методическое объединение является основным структурным объединением методической службы ОУ, осуществляющим проведением учебно-воспитательной, методической, инновационной, внеклассной работы по одному или несколькими родственным учебным предметам.</w:t>
        <w:br/>
        <w:br/>
        <w:t>1.3 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входить учителя смежных дисциплин.</w:t>
        <w:br/>
        <w:br/>
        <w:t>1.4 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МО непосредственно подчиняются заместителю директора по УВР и методическому совету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6 МО в своей деятельности соблюдают Конвенцию по правам ребенка, руководствуются Конституцией, Федеральным законом от 29 декабря 2012 г. № 273-ФЗ «Об образовании в Российской Федерации»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  <w:br/>
        <w:br/>
        <w:t>2. Задачи и направления деятельности МО.</w:t>
        <w:br/>
        <w:br/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обучающихся в интелектуальном, культурном и нравственн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высоком профессиональном уровне учебно-воспитательной, методической и инновационной деятельности по одному или нескольким родственным дисциплин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валификации уч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экспери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ы по профессиональной ориентации выпускников и подготовка их к поступлению в высшие учебные за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качеством образования и оценке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 и реализации мероприятий, связанных с внедрение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формы работы в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Круглые столы, совещания и семинары по учебно-методическим вопросам, творческие отчеты учителей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Заседания МО по вопросам методики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Открытые уроки и внеклассные мероприятия по предметам; лекции, доклады, сообщения и дискуссии по методике обучения и воспитания, вопросам общей педагогики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Проведение предметных и методически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Взаимопосеще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Контроль за качество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4. Содержание деятельности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оиск и систематизация инновационных идей, способствующих модернизации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бобщение и пропаганда результатов опыта работы (проведение «круглых столов», конференций, открытых уроков, творческих мастерских, семинаров творчески работающих учителей, выставок, издание информационных пакетов по научно-практической деятельности, организация обобщения опыта педагогов), работа над повышением творческого роста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едагогическая поддержка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Работа над реализацией программы инновационной, экспериментальной, 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Пропаганда применения в педагогической деятельности новых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Диагностика деятельности, личностного роста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Изучение нормативных правовых документов сферы образования, методических материалов,  обогащение психолого-педагогически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Разработка методической документации (программ, конспектов занятий, учебных пособий, дидактического материала, рекомендаций для педагогов и учащихся, видео- и аудиоматериалов, рефератов, докладов и т. д.).</w:t>
      </w:r>
    </w:p>
    <w:p>
      <w:pPr>
        <w:pStyle w:val="Normal"/>
        <w:jc w:val="both"/>
        <w:rPr/>
      </w:pPr>
      <w:r>
        <w:rPr>
          <w:sz w:val="28"/>
          <w:szCs w:val="28"/>
        </w:rPr>
        <w:t>4.9 Участие в экспериментах и научных исследованиях по важнейшим методическим проблемам по профилю творческой группы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Организация и руководство проектно-исследовательской работой учащихся, подготовка учеников к олимпиадам, интеллектуальным курсам, конкурсам, конференциям,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 Участие в управлении качеством образования и оценк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 Участие в разработке программы развития ОУ, а также другой документации (по решению педагогического и методического со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 Анализ результатов образовательной деятельности по предметам (в том числе анализ результатов итоговой аттестации выпускников, а также участия обучающихся в различных предметных олимпиадах, конкурсах, конференциях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 Участие в разработке вариативной части учеб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 Разработка интегрированных учебных программ по изучаемым предметам и согласование их с программами смежных дисциплин для полного обеспечение усвоения учащимися требований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 Обсуждение рабочих программ и тематически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 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 Организация участия учителей в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9 Совершенствование учебно-лабораторной базы, проведение мониторинга ее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0 Совместные заседания с родственными и взаимообеспечивающими МО в целях обмена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1 Изучение опыта работы родственных МО других учебных заведений и обмен опытом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2 Разработка положений о проведении конкурсов, олимпиад, соревнован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3 Организация мероприятий по внутришкольному повышению квалификации педагог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темам самообразов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методики проведения отдельных видов учебных занятий и содержания дидактических материалов к ни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ые посещения занятий как внутри МО, так и между учителями различных МО с целью обмена опытом и совершенствования методики преподавания учебных предме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докладов по вопросам методики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4 Участие в осуществлении мониторинга качества образования, реализаци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Организация работы МО.</w:t>
        <w:br/>
        <w:br/>
        <w:t>5.1 Возглавляет МО председатель, назначаемый директором школы из числа наиболее опытных педагогов по согласованию с членами МО.</w:t>
        <w:br/>
        <w:br/>
        <w:t>5.2 Работа МО проводится в соответствии с планом работы на текущий год. План составляется председателем МО, рассматривается на заседании МО, согласовывается с заместителем директора по УВР и утверждается директором школы.</w:t>
        <w:br/>
        <w:br/>
        <w:t xml:space="preserve">5.3 Заседания МО  проводятся не реже одного раза в четверть. О времени и месте проведения заседания председатель МО обязан поставить в известность заместителя директора по УВР. </w:t>
        <w:br/>
        <w:br/>
        <w:t>5.4 При рассмотрении вопросов, затрагивающих тематику или интересы других МО, на заседания необходимо приглашать их председателей.</w:t>
        <w:br/>
        <w:br/>
        <w:t>6. Документация МО.</w:t>
        <w:br/>
        <w:t>Для нормальной работы МО необходим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б учителях (возраст, образование, специальность, преподаваемый предмет, общий стаж и педагогический, квалификационная категория, награды, звания, домашний адрес, телефон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аттестации учителей М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повышения квалификации учителей М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открытых уроков и внекласс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профессионального опыта М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7. МО имеет право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вышения квалификационной категории и различных поощрений в соответствии с результативностью педагогической деятель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по улучшению учебного процесса в школ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О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заместителю директора школы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от МО учителей для участия в конкурсе «Учитель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деятельностью МО:</w:t>
        <w:br/>
        <w:br/>
        <w:t>8.1 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, утверждаемыми директор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6:00Z</dcterms:created>
  <dc:creator>я</dc:creator>
  <dc:description/>
  <cp:keywords/>
  <dc:language>en-US</dc:language>
  <cp:lastModifiedBy>МОЙ</cp:lastModifiedBy>
  <cp:lastPrinted>2013-12-16T05:28:00Z</cp:lastPrinted>
  <dcterms:modified xsi:type="dcterms:W3CDTF">2014-10-26T08:11:00Z</dcterms:modified>
  <cp:revision>2</cp:revision>
  <dc:subject/>
  <dc:title>Положение о творческой группе педагогов</dc:title>
</cp:coreProperties>
</file>